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ые услуги по служба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4"/>
        <w:gridCol w:w="8074"/>
        <w:gridCol w:w="40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элементы социальной услуг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сроки предоставления социальной услу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социальной услуги, определяющие качества социальной услуги</w:t>
            </w:r>
          </w:p>
        </w:tc>
      </w:tr>
      <w:tr>
        <w:trPr/>
        <w:tc>
          <w:tcPr>
            <w:tcW w:w="1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Социально-педагогические услуги-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осуга (посещение театров, выставок, экскурсии, концерты и другие мероприятия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рганизация досуга (посещение театров, выставок, экскурсии, концерты и другие мероприятия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индивидуального занятия по обучению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аппаратура с набором кассет, компакт–дисков, телевизор, видеофильмы по тематик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занятия в группе по обучению родственников практическим навыкам общего ухода за тяжелобольными получателями соци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аппаратура с набором кассет, компакт–дисков, телевизор, видеофильмы по тематик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оаппаратура с набором кассет, компакт–дисков, телевизор, видеофильмы по тема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циально–педагогическая коррекция, включая диагностику и консультиров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Педагогическая диагностика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Специально оборудованный кабинет: стол, стул, шкаф для документации, шкаф для одежды, настольная лампа, стул для клиента, компьютерная техника, телефон, копировальный аппарат, принтер, мягкие кресла с подлокотниками, аудиоаппаратура с набором кассет, компакт–дисков, телевизор, специальные диагностические метод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ные материал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, расходные материалы для копировального аппарата и принтера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дивидуальное социально–педагогическое консультирова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Специально оборудованный кабинет: стол, стул, шкаф для документации, шкаф для одежды, настольная лампа, стул для клиента, компьютерная техника, телефон, копировальный аппарат, принтер, мягкие кресла с подлокотниками, аудиоаппаратура с набором кассет, компакт–дисков, телевизо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ные материал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, расходные материалы для копировального аппарата и принте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Социально–педагогическое консультирование в группе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Специально оборудованный кабинет: стол, стул, шкаф для документации, шкаф для одежды, настольная лампа, стул для клиента, компьютерная техника, телефон, копировальный аппарат, принтер, мягкие кресла с подлокотниками, аудиоаппаратура с набором кассет, компакт–дисков, телевиз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ные материал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, расходные материалы для копировального аппарата и принтер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олучателей социальных услуг позитивных интересов (в том числе в сфере досуг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ормирование у получателей социальных услуг позитивных интересов (в том числе в сфере досуга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1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Социально-трудовые услуги – 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индивидуального занятия по использованию трудовых возможностей и обучению доступным профессиональным навык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ьно оборудованное рабочее место специалиста, оказывающего услугу (стол, стул для специалиста, стол, стулья для клиентов);  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Расходные материалы (бумага, ручки, цветные карандаши, краски, фломастеры, клей, скрепки, ножницы, цветная бумага, ватман и иные материал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фонд специалиста по проведению занятий творческим  трудо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занятия в группе по использованию трудовых возможностей и обучению доступным профессиональным навык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ьно оборудованное рабочее место специалиста, оказывающего услугу (стол, стул для специалиста, стол, стулья для клиентов);  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Расходные материалы (бумага, ручки, цветные карандаши, краски, фломастеры, клей, скрепки, ножницы, цветная бумага, ватман и иные материал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фонд специалиста по проведению занятий творческим  трудом</w:t>
            </w:r>
          </w:p>
        </w:tc>
      </w:tr>
      <w:tr>
        <w:trPr/>
        <w:tc>
          <w:tcPr>
            <w:tcW w:w="1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Услуги, оказываемые в целях повышения коммуникативного потенциала получателей социальных услуг, имеющих ограничения жизнедеятельности, в том числе детей-инвалидов -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индивидуального занятия по обучению пользованием средствами ухода и техническими средствами реабилитаци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занятия в группе по обучению пользованию средствами ухода и техническими средствами реабилит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оциально–реабилитационных мероприятий в сфере социального обслужи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нятий в группах взаимоподдержки, клубах об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индивидуального занятия по обучению навыкам самообслуживания, поведения в быту и общественных местах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ое оборудование (стол для эрготерапии, пассивные и активные тренажеры для развития верхних конечносте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занятия в группе по обучению навыкам самообслуживания, поведения в быту и общественных мес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ое оборудование (стол для эрготерапии, пассивные и активные тренажеры для развития верхних конечностей)</w:t>
            </w:r>
          </w:p>
        </w:tc>
      </w:tr>
      <w:tr>
        <w:trPr>
          <w:trHeight w:val="2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индивидуального занятия по обучению навыкам компьютерной грамотност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ведение занятия в группе по обучению навыкам компьютерной грамо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ециальное и табельное техническое оснащение поставщика социальных услуг  (оборудование, приборы, аппаратура и т.д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FootnoteSymbol">
    <w:name w:val="Footnote_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8:00Z</dcterms:created>
  <dc:creator>-</dc:creator>
  <dc:description/>
  <cp:keywords/>
  <dc:language>en-US</dc:language>
  <cp:lastModifiedBy>User</cp:lastModifiedBy>
  <dcterms:modified xsi:type="dcterms:W3CDTF">2024-07-17T10:53:00Z</dcterms:modified>
  <cp:revision>10</cp:revision>
  <dc:subject/>
  <dc:title/>
</cp:coreProperties>
</file>